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EASURER’S REPORT</w:t>
      </w:r>
    </w:p>
    <w:p>
      <w:pPr>
        <w:pStyle w:val="Heading1"/>
        <w:rPr>
          <w:rFonts w:ascii="Arial" w:hAnsi="Arial" w:cs="Arial"/>
          <w:b w:val="false"/>
          <w:b w:val="false"/>
          <w:szCs w:val="28"/>
        </w:rPr>
      </w:pPr>
      <w:r>
        <w:rPr>
          <w:rFonts w:cs="Arial" w:ascii="Arial" w:hAnsi="Arial"/>
          <w:b w:val="false"/>
          <w:szCs w:val="28"/>
        </w:rPr>
        <w:t>To the Members of BALANCE</w:t>
      </w:r>
    </w:p>
    <w:p>
      <w:pPr>
        <w:pStyle w:val="Heading1"/>
        <w:rPr>
          <w:rFonts w:ascii="Arial" w:hAnsi="Arial" w:cs="Arial"/>
          <w:szCs w:val="28"/>
        </w:rPr>
      </w:pPr>
      <w:r>
        <w:rPr>
          <w:rFonts w:cs="Arial" w:ascii="Arial" w:hAnsi="Arial"/>
          <w:b w:val="false"/>
          <w:szCs w:val="28"/>
        </w:rPr>
        <w:t>For the Year Ending March 31, 20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gives me great pleasure to report our financial statements for the fiscal year ended March 31, 2015.  BALANCE is reporting net assets of $279,809 at year-end which is an increase from $274,298 last year due to an excess of revenues over expenditures in the amount of $12,825 for the year; however, offset slightly by a decline in the Colin Haines fund.  This excess is a function of an increase in the value of investments and a reduction in expens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LANCE’s total assets at the end of this year were $297,860.  This is a decrease of $5,060 from last year’s ending asset value of $302,920.  This decrease is primarily due to the amortization of a LHIN-sponsored IT systems asset which was acquired as the result of a gra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LANCE’s total liabilities are $18,051.  This is entirely made up of short term accounts payables and deferred revenue resulting from the special IT systems grant from the LHIN.  This figure represents a decrease of $10,571 over last year and represents only a small percentage of BALANCE’s net asse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Revenues for the year were down slightly (3%) due to less investment income this year relative to last, and fewer donations. However, this was more than offset by decreased expenses (4%), due to lesser staff travel and occupancy costs. As in previous years the majority of the expenses are related to employee compensation (81.1% of expenses) and occupancy charges (8.5% of expens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d like to thank my fellow Board members, the BALANCE staff, our auditors, Julia Stavreff, and our bookkeeper, Akhtar Ahmad at Nucleus Independent Living, for all their hard work. Big strides were made in attaining efficiencies and mitigating costs. We will continue to seek additional revenue streams and look to continue to strengthen financial policies and controls in 2016 and going forwar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r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mish Lakhani</w:t>
      </w:r>
    </w:p>
    <w:sectPr>
      <w:type w:val="nextPage"/>
      <w:pgSz w:w="12240" w:h="15840"/>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0:04:00Z</dcterms:created>
  <dc:creator>MILESJ2</dc:creator>
  <dc:description/>
  <cp:keywords/>
  <dc:language>en-US</dc:language>
  <cp:lastModifiedBy>Amish</cp:lastModifiedBy>
  <cp:lastPrinted>2013-06-20T08:55:00Z</cp:lastPrinted>
  <dcterms:modified xsi:type="dcterms:W3CDTF">2015-11-22T21:39:00Z</dcterms:modified>
  <cp:revision>6</cp:revision>
  <dc:subject/>
  <dc:title>TREASURER’S REPORT</dc:title>
</cp:coreProperties>
</file>